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not familiar with XRSDoor: XRSDOOR!.EXE is a '2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between 2.06 and 2.10, I added the ability for the SysOp to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type in the address field of the brag (origin) lin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by putting "Hide BBS" in the QMXSETUP.CFG paramete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end-effect of causing XRS not to put BBS identifi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portion at the end of origin lines on Fido-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 also fixed the ability for users to cause a DOS Critital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drive that doesn't exist into the uploaded reply mailba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has been there since 1988 - good hide &lt;gri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between 2.0x and 2.06 (prior versions), please s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IN206.DOC"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